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                                                        ТВЕР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 2016                                                                   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 Некра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, изучив предложения депутатов Совета депутатов сельского поселения Некрасово, Совет депутатов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работы Совета депутатов сельского поселения Некрасово Рамешковского района Тверской област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для обнародования в  Администрации сельского поселения Некрасово на информационном стенде и на официальном сайте администрации Рамешковского района в разделе сельское поселение Некрас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Г.А.А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3.12.2016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 депутатов сельского поселения Некрас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ешковского района Твер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Совета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главы сельского поселения Некрасово о результатах деятельности администрации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екте Решения Совета депутатов сельского поселения Некрасово «Об утверждении отчета по исполнению бюджета сельского поселения Некрасово Рамешковского района Тверской области  з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ведении публичных слушаний по проекту отчета об исполнении бюджета сельского поселения Некрасово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и дополнений в нормативные правовые акты сельского поселения Нек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благоустройства и озеленении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изменений и дополнений в бюджет сельского поселения Некрасово Рамешковского района Тверской област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отчета по исполнению бюджета сельского поселения Некрасово Рамешковского района Тверской области 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чет о работе депутата Совета депутатов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аботе депутатов Совета депутатов сельского поселения Некрасово с обращениями, высказанными гражданами депутатам Совета депутатов на приёме по лич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изменений и дополнений в бюджет сельского поселения Некрасово Рамешковского района Тверской област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председателя постоянной комиссии по экономике, бюджету, финансам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О передаче органами местного самоуправле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о полномочий по решению отдельных вопросов местного значения поселения органам местного самоуправления муниципального образования «Рамешковский район»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нормативно-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3. Об итогах участия сельского поселения Некрасово в Программе поддержки местных инициатив (ППМИ) Тверской области в 2017 году и участии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чет председателя постоянной комиссии по управлению муниципальной собственностью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Некрасово по осуществлению внешнего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екте решения Совета депутатов сельского поселения Некрасово «О бюджете сельского поселения Некрасово Рамешковского района Тверской области на 2018 год»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ведении публичных слушаний по проекту бюджета сельского поселения Некрасово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чет председателя постоянной комиссии по социальным вопросам, местному самоуправлению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и дополнений в бюджет сельского поселения Некрасово Рамешковского района Тверской области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 бюджете сельского поселения Некрасово Рамешковского района Тверской области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Об утверждении плана работы Совета депутатов сельского поселения Некрасово на 2018</w:t>
      </w:r>
      <w:bookmarkStart w:id="0" w:name="_GoBack"/>
      <w:bookmarkEnd w:id="0"/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для рассмотрения на заседаниях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постоянных комиссий Совета депутатов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збирателей по личным вопросам согласно разработанного граф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правления и распоряжения имуществом, находящимся в собственност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инятия решений о создании, организации и ликвидации муниципальных предприятий и 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частия сельского поселения в межмуниципальном сотруднич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органом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определенных Федеральными законами и принимаемыми в соответствии с ними законами Тверской области, Уставом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Уставом муниципального образования сельское поселение Некрасово, разработка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а депутатов Совета депутатов сельского поселения Некрас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 по обмену опытом работы с депутатами других Советов сельских поселений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2:00Z</dcterms:created>
  <dc:creator>User</dc:creator>
  <dc:description/>
  <dc:language>en-US</dc:language>
  <cp:lastModifiedBy>Приемная</cp:lastModifiedBy>
  <dcterms:modified xsi:type="dcterms:W3CDTF">2017-01-30T08:02:00Z</dcterms:modified>
  <cp:revision>2</cp:revision>
  <dc:subject/>
  <dc:title/>
</cp:coreProperties>
</file>